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260"/>
        <w:gridCol w:w="3544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مونه فرم طرح درس </w:t>
            </w:r>
            <w:r>
              <w:rPr>
                <w:rFonts w:eastAsia="Calibri" w:cs="B Titr"/>
                <w:b/>
                <w:bCs/>
                <w:kern w:val="0"/>
                <w:sz w:val="26"/>
                <w:szCs w:val="26"/>
                <w:lang w:val="en-US" w:eastAsia="en-US" w:bidi="fa-IR"/>
              </w:rPr>
              <w:t>lesson Plan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رای یک جلسه آموزشی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یمنی شناس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اریخچه و انواع ایمن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یمنی ذاتی، اخنصاصی و مکانیسم های فعالیت آن ها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یان هوشبری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قطع فراگیران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شناس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: 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کلاس 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مدرسین </w:t>
            </w: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حسین زاده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Compset"/>
                <w:b/>
                <w:b/>
                <w:bCs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هداف کلی 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: </w:t>
            </w:r>
            <w:r>
              <w:rPr>
                <w:rFonts w:eastAsia="Times New Roman" w:cs="B Compset" w:ascii="Arial" w:hAnsi="Arial"/>
                <w:b/>
                <w:bCs/>
                <w:kern w:val="2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Compset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fa-IR"/>
              </w:rPr>
              <w:t>آشنایی با تاریخچه، تعریف واهمیت علم ایمونولوژی و انواع بازوهای سیستم ایمنی</w:t>
            </w:r>
            <w:r>
              <w:rPr>
                <w:rFonts w:eastAsia="Calibri" w:cs="B Compset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یطه یادگیری شناختی</w:t>
            </w: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چگونگی شکل گیری علم ایمنی را شرح ده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برد ایمنی شناسی را در رشته های مختلف پزشکی بیان نمای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اخه های مختلف علم ایمنی شناسی را ذکر کن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یمونولوژی نوین و کاربردهای آن را بیان نمای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جزای مختلف سیستم ایمنی را تقسیم بندی کن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یمنی ذاتی یا غیر اختصاصی را شرح ده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یمنی تطبیقی یا اختصاصی را شرح ده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جزای ایمنی های سلولی و همورال را بیان نمای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b/>
                <w:b/>
                <w:bCs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وظایف دانشجویان</w:t>
            </w:r>
            <w:r>
              <w:rPr>
                <w:rFonts w:eastAsia="Calibri" w:cs="B Zar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Times New Roman" w:cs="B Compset" w:ascii="Arial" w:hAnsi="Arial"/>
                <w:b/>
                <w:bCs/>
                <w:kern w:val="2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Compset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fa-IR"/>
              </w:rPr>
              <w:t>شرکت فعال در کلاس، مطالعه درس جلسات گذشته، آمادگی برای کوئیز،  ارائه تکالیف یا کنفرانس های محوله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خنرانی در کلاس همراه با پرسش و پاسخ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رائه درس بصورت حل مساله برای قسمت های بالین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وایت بورد و ماژیک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Power point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  <w:t>–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فیلم های آموزشی</w:t>
            </w:r>
          </w:p>
        </w:tc>
      </w:tr>
      <w:tr>
        <w:trPr>
          <w:trHeight w:val="1113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نابع اصلی درس</w:t>
            </w:r>
            <w:r>
              <w:rPr>
                <w:rFonts w:eastAsia="Calibri" w:cs="B Zar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B Compset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 w:bidi="fa-IR"/>
              </w:rPr>
              <w:t>Cellular and Molecular Immunology, Abul K.Abbas- 2018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 w:bidi="fa-IR"/>
              </w:rPr>
              <w:t>Essential Immunology, Roitt-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نحوه ارزشیاب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Compset"/>
                <w:sz w:val="20"/>
                <w:szCs w:val="20"/>
              </w:rPr>
            </w:pPr>
            <w:r>
              <w:rPr>
                <w:rFonts w:eastAsia="Calibri" w:cs="B Compset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رسش و پاسخ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وئیز های کلاس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Compset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امتحان کتبی </w:t>
            </w:r>
            <w:r>
              <w:rPr>
                <w:rFonts w:eastAsia="Calibri" w:cs="B Compset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Compset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چهار گزینه ای، صحیح غلط، جای خالی، جور کردنی، تشریحی پاسخ کوتاه </w:t>
            </w:r>
            <w:r>
              <w:rPr>
                <w:rFonts w:eastAsia="Calibri" w:cs="B Compset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D9B0E9-567A-4133-ADC9-D64373150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207</Words>
  <Characters>1186</Characters>
  <CharactersWithSpaces>1391</CharactersWithSpaces>
  <Paragraphs>2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6:17:00Z</dcterms:created>
  <dc:creator>USER</dc:creator>
  <dc:description/>
  <dc:language>en-US</dc:language>
  <cp:lastModifiedBy>Parsian</cp:lastModifiedBy>
  <dcterms:modified xsi:type="dcterms:W3CDTF">2018-09-13T14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